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31750</wp:posOffset>
                </wp:positionV>
                <wp:extent cx="9042400" cy="540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1262"/>
                              <w:gridCol w:w="1136"/>
                              <w:gridCol w:w="994"/>
                              <w:gridCol w:w="837"/>
                              <w:gridCol w:w="686"/>
                              <w:gridCol w:w="837"/>
                              <w:gridCol w:w="1037"/>
                              <w:gridCol w:w="2355"/>
                              <w:gridCol w:w="1364"/>
                              <w:gridCol w:w="1005"/>
                              <w:gridCol w:w="221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240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中医肛肠医院（福田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应届生招聘岗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240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属性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最低专业技术资格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与岗位有关的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胃肠外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肿瘤学、外科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胃肠外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肿瘤学、外科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肛肠外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肛肠、中医外科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肛肠外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肛肠、中医外科、肛肠外科专业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脾胃病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内科、中西医结合临床专业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脾胃病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内科、中西医结合临床专业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针灸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相应学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学专业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i w:val="false"/>
                                        <w:iCs w:val="false"/>
                                        <w:color w:val="000000"/>
                                        <w:sz w:val="13"/>
                                        <w:szCs w:val="13"/>
                                        <w:u w:val="none"/>
                                      </w:rPr>
                                      <w:t>治未病科医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相应学位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中医学、中医养生学专业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取得住院医师规范化培训合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0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FTGC2024LP0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专业技术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Style w:val="Font11"/>
                                      <w:color w:val="000000"/>
                                      <w:sz w:val="13"/>
                                      <w:szCs w:val="13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初级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pt;height:425.2pt;mso-wrap-distance-left:9pt;mso-wrap-distance-right:9pt;mso-wrap-distance-top:0pt;mso-wrap-distance-bottom:0pt;margin-top:2.5pt;mso-position-vertical-relative:text;margin-left:39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1262"/>
                        <w:gridCol w:w="1136"/>
                        <w:gridCol w:w="994"/>
                        <w:gridCol w:w="837"/>
                        <w:gridCol w:w="686"/>
                        <w:gridCol w:w="837"/>
                        <w:gridCol w:w="1037"/>
                        <w:gridCol w:w="2355"/>
                        <w:gridCol w:w="1364"/>
                        <w:gridCol w:w="1005"/>
                        <w:gridCol w:w="221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4240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中医肛肠医院（福田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应届生招聘岗位表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240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属性</w:t>
                            </w:r>
                          </w:p>
                        </w:tc>
                        <w:tc>
                          <w:tcPr>
                            <w:tcW w:w="8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条件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最低专业技术资格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与岗位有关的其它条件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胃肠外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肿瘤学、外科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胃肠外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肿瘤学、外科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肛肠外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肛肠、中医外科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肛肠外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肛肠、中医外科、肛肠外科专业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脾胃病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内科、中西医结合临床专业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脾胃病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内科、中西医结合临床专业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针灸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相应学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学专业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iCs w:val="false"/>
                                  <w:color w:val="000000"/>
                                  <w:sz w:val="13"/>
                                  <w:szCs w:val="13"/>
                                  <w:u w:val="none"/>
                                </w:rPr>
                                <w:t>治未病科医生</w:t>
                              </w:r>
                            </w:hyperlink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相应学位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中医学、中医养生学专业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取得住院医师规范化培训合格证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0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Style w:val="Font11"/>
                                <w:color w:val="000000"/>
                                <w:sz w:val="13"/>
                                <w:szCs w:val="13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FTGC2024LP0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护理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专业技术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Style w:val="Font11"/>
                                <w:color w:val="000000"/>
                                <w:sz w:val="13"/>
                                <w:szCs w:val="13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初级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>
        <w:sz w:val="32"/>
        <w:b/>
        <w:szCs w:val="32"/>
        <w:rFonts w:ascii="宋体" w:hAnsi="宋体" w:eastAsia="宋体" w:cs="宋体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0" w:firstLine="402"/>
      </w:pPr>
      <w:rPr>
        <w:sz w:val="28"/>
        <w:szCs w:val="28"/>
        <w:rFonts w:ascii="宋体" w:hAnsi="宋体" w:eastAsia="宋体" w:cs="宋体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0" w:firstLine="402"/>
      </w:pPr>
      <w:rPr>
        <w:sz w:val="28"/>
        <w:szCs w:val="28"/>
        <w:rFonts w:ascii="宋体" w:hAnsi="宋体" w:eastAsia="宋体" w:cs="宋体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1557" w:firstLine="402"/>
      </w:pPr>
      <w:rPr>
        <w:sz w:val="28"/>
        <w:szCs w:val="28"/>
        <w:rFonts w:ascii="宋体" w:hAnsi="宋体" w:eastAsia="宋体" w:cs="宋体"/>
      </w:rPr>
    </w:lvl>
    <w:lvl w:ilvl="5">
      <w:start w:val="1"/>
      <w:pStyle w:val="Heading6"/>
      <w:numFmt w:val="decimal"/>
      <w:suff w:val="nothing"/>
      <w:lvlText w:val="（%6）"/>
      <w:lvlJc w:val="left"/>
      <w:pPr>
        <w:tabs>
          <w:tab w:val="num" w:pos="0"/>
        </w:tabs>
        <w:ind w:left="158" w:firstLine="402"/>
      </w:pPr>
      <w:rPr>
        <w:sz w:val="28"/>
        <w:szCs w:val="28"/>
        <w:rFonts w:ascii="宋体" w:hAnsi="宋体" w:eastAsia="宋体" w:cs="宋体"/>
      </w:rPr>
    </w:lvl>
    <w:lvl w:ilvl="6">
      <w:start w:val="1"/>
      <w:pStyle w:val="Heading7"/>
      <w:numFmt w:val="decimalEnclosedCircle"/>
      <w:suff w:val="nothing"/>
      <w:lvlText w:val="%7"/>
      <w:lvlJc w:val="left"/>
      <w:pPr>
        <w:tabs>
          <w:tab w:val="num" w:pos="0"/>
        </w:tabs>
        <w:ind w:left="0" w:firstLine="1219"/>
      </w:pPr>
      <w:rPr>
        <w:rFonts w:ascii="宋体" w:hAnsi="宋体" w:eastAsia="宋体" w:cs="宋体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100" w:after="120"/>
      <w:ind w:left="0" w:firstLine="402"/>
      <w:jc w:val="center"/>
      <w:outlineLvl w:val="0"/>
    </w:pPr>
    <w:rPr>
      <w:rFonts w:ascii="方正仿宋_GB2312" w:hAnsi="方正仿宋_GB2312" w:eastAsia="方正仿宋_GB2312" w:cs="方正仿宋_GB2312"/>
      <w:b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0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ind w:firstLine="40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20"/>
      <w:ind w:firstLine="403"/>
      <w:outlineLvl w:val="3"/>
    </w:pPr>
    <w:rPr>
      <w:rFonts w:ascii="方正仿宋_GB2312" w:hAnsi="方正仿宋_GB2312" w:eastAsia="方正仿宋_GB2312" w:cs="方正仿宋_GB231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exact" w:line="520"/>
      <w:ind w:left="1557" w:firstLine="402"/>
      <w:outlineLvl w:val="4"/>
    </w:pPr>
    <w:rPr>
      <w:rFonts w:ascii="方正仿宋_GB2312" w:hAnsi="方正仿宋_GB2312" w:eastAsia="方正仿宋_GB2312" w:cs="方正仿宋_GB231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left="158"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exact" w:line="520"/>
      <w:ind w:left="0" w:firstLine="1219"/>
      <w:outlineLvl w:val="6"/>
    </w:pPr>
    <w:rPr>
      <w:rFonts w:ascii="方正仿宋_GB2312" w:hAnsi="方正仿宋_GB2312" w:eastAsia="方正仿宋_GB2312" w:cs="方正仿宋_GB2312"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b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>
      <w:rFonts w:ascii="宋体" w:hAnsi="宋体" w:eastAsia="宋体" w:cs="宋体"/>
      <w:sz w:val="28"/>
      <w:szCs w:val="28"/>
    </w:rPr>
  </w:style>
  <w:style w:type="character" w:styleId="WW8Num1z7">
    <w:name w:val="WW8Num1z7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方正仿宋_GB2312" w:hAnsi="方正仿宋_GB2312" w:eastAsia="方正仿宋_GB2312" w:cs="方正仿宋_GB2312"/>
      <w:b/>
      <w:kern w:val="2"/>
      <w:sz w:val="32"/>
      <w:szCs w:val="28"/>
    </w:rPr>
  </w:style>
  <w:style w:type="character" w:styleId="4Char">
    <w:name w:val="标题 4 Char"/>
    <w:qFormat/>
    <w:rPr>
      <w:rFonts w:ascii="方正仿宋_GB2312" w:hAnsi="方正仿宋_GB2312" w:eastAsia="方正仿宋_GB2312" w:cs="方正仿宋_GB2312"/>
      <w:sz w:val="28"/>
      <w:szCs w:val="28"/>
    </w:rPr>
  </w:style>
  <w:style w:type="character" w:styleId="5Char">
    <w:name w:val="标题 5 Char"/>
    <w:qFormat/>
    <w:rPr>
      <w:rFonts w:ascii="方正仿宋_GB2312" w:hAnsi="方正仿宋_GB2312" w:eastAsia="方正仿宋_GB2312" w:cs="方正仿宋_GB2312"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11">
    <w:name w:val="font11"/>
    <w:basedOn w:val="Style7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3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4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5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6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7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8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9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0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1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2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3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4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5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6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7" Type="http://schemas.openxmlformats.org/officeDocument/2006/relationships/hyperlink" Target="https://mp.weixin.qq.com/s?__biz=MzA3MjM1MzM2Ng==&amp;mid=2650675907&amp;idx=1&amp;sn=68a96f17ad2fea54442dfc49ae4cdce3&amp;chksm=871529fab062a0ecf56f369f8cf6e846364a8cce7b8c75afbbdc946e3f28282521b6d39d7032&amp;mpshare=1&amp;scene=1&amp;srcid=0206oX2yii900dkCrkPqVYrD&amp;sharer_sharetime=1675663653628&amp;sharer_shareid=94201a3c96be6b374675f53ede1bbc2b&amp;key=3e5f309f5b56d4eb1b69c051564f57bb1b2e96fb3a230ff9ff7f196e1ea9859a43db9d98168fe4fdc2178922695840f591b7c4f2601f46b6d01d76ab44d9b711fec11b2699b1c657a2dd2ce4020123e727a5a50005ce864c54208db9bbfe383632dbe7217b51d2d9938f07dd7d40e5170dbf86bf37ba2a959955922bdb23bcd7&amp;ascene=1&amp;uin=NDk4MzI4NjQw&amp;devicetype=Windows+10+x64&amp;version=6309001c&#9001;=zh_CN&amp;countrycode=CN&amp;exportkey=n_ChQIAhIQiT0O5/phZRmeRDOvy2OEphLtAQIE97dBBAEAAAAAAN3JCniBCaMAAAAOpnltbLcz9gKNyK89dVj0d1mY0nOP2nkPRkDPEfq8KxU46INMaMwcdey/vaiyQehcs0ykn6dvhWtJMYt50YQKKYSh0wYYzbTcg/65JW9V5hcG6tpY+KnUBdOtNI5rZhSz8NqKF0N6j/kS4GzH/W6jrsP8lgKQSrNQTiAcTtKLn2xYEItx7HwSFpQBYjyaQBEv4FKJf/xueuKNi7aemtmZWB2GkaR+ziWDcar0pmRQiYNeWo+ta2is2K6UgsBdtXS70QEwSWQZ1c7DKa+v5d58cAyJ1c95pg==&amp;acctmode=0&amp;pass_ticket=kOmoAoOY9U4Bu/12VXsb0RZhUQmhbkhcjLfS8YYnEKx/iF2aslhT/aV2eCnRE51Kff+k7sdy9DZiwF7HmiJHxg==&amp;wx_header=1&amp;fontgear=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07:00Z</dcterms:created>
  <dc:creator>Administrator</dc:creator>
  <dc:description/>
  <dc:language>en-US</dc:language>
  <cp:lastModifiedBy>姗姗-LIN</cp:lastModifiedBy>
  <dcterms:modified xsi:type="dcterms:W3CDTF">2023-09-25T0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9D1F4B04ED9A4F79C8E371FA2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